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dexació dels goigs en fulls solts.</w:t>
      </w:r>
      <w:r>
        <w:rPr>
          <w:rFonts w:cs="Arial" w:ascii="Arial" w:hAnsi="Arial"/>
        </w:rPr>
        <w:t xml:space="preserve"> Els goigs són impresos en fulls solts que, des del s. XVI, són propagats per les confraries i les esglésies, els santuaris i les ermites de tots els Països Catalans, amb textos sovint únics a tot arreu però amb variants segons les diverses edic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ls goigs amb fulls solts tant si inclouen només la composició poètica o el text, el text acompanyat d'una il·lustració o de música pautada o d'una partitura s'aplicarà un encapçalament de gènere (655) i aquells encapçalaments temàtics que resultin escaients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1.1 Encapçalament de gènere</w:t>
      </w:r>
      <w:r>
        <w:rPr>
          <w:rFonts w:cs="Arial" w:ascii="Arial" w:hAnsi="Arial"/>
        </w:rPr>
        <w:t>. L'encapçalament de gènere es construirà segons el mod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55 Goigs - [Lloc] - [Subdivisió cronològica] $c lem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tria aplicar la subdivisió cronològica per dècades que comprenen els anys o anys de la creació del document i mai l'any o anys del tema represen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 la data de creació del document es refereix a un any concret, ex.: 1923, s'aplica la subdivisió cronològica de la dècada que inclou aquest any en concret, ex.: 1920-19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l'any de creació del document coincideix amb l'inici o acabament d'una dècada es fa constar la dècada anterior, ex.: 1920 = 1910-1920 [i no 1920-1930]; 1930 = 1920-1930 [i no 1930-1940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 l'any va precedit de ca., ant. o post. no es tenen en compte aquestes indicacions i es tria igualment la dècada que inclou l'any com si no anés precedit de les anteriors abrevia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 el document pot haver estat creat entre dues dates separades temporalment, ex.: 1923-1944, el primer any s'arrodoneix amb el primer any de la dècada que li pertocaria i l'últim any s'arrodoneix amb l'últim any de la dècada corresponent, ex.: 1923-1944 = 1920-19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 es vol fer constar un segle s'empra la forma 1900-2000 [i no S. XX]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emples:</w:t>
      </w:r>
    </w:p>
    <w:p>
      <w:pPr>
        <w:pStyle w:val="Footnot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5 Goigs $z Vic $y 1940-1950 $c lem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5 Goigs $z Olot $y 1900-2000 $c 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2 Encapçalaments temàtics. </w:t>
      </w:r>
      <w:r>
        <w:rPr>
          <w:rFonts w:cs="Arial" w:ascii="Arial" w:hAnsi="Arial"/>
        </w:rPr>
        <w:t>Els encapçalaments temàtics es poden encabir en tres categ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ncapçalament pel nom de l'advocació. </w:t>
      </w:r>
      <w:r>
        <w:rPr>
          <w:rFonts w:cs="Arial" w:ascii="Arial" w:hAnsi="Arial"/>
        </w:rPr>
        <w:t>Per tal d'agrupar els diferents goigs dedicats a una determinada advocació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s fulls solts se'ls assignarà sempre l'encapçalament del tip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[Nom de l'advocació de la Mare de Déu, de Jesucrist o noms propis dels sants] - Goigs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 w:ascii="Arial" w:hAnsi="Arial"/>
          <w:b/>
          <w:bCs/>
        </w:rPr>
        <w:t>1.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ncapçalament de música impresa. </w:t>
      </w:r>
      <w:r>
        <w:rPr>
          <w:rFonts w:cs="Arial" w:ascii="Arial" w:hAnsi="Arial"/>
        </w:rPr>
        <w:t xml:space="preserve">Des del punt de vista d'obra musical quan el goig incorpora una partitura o música impresa s'haurien de fer entrades complementàries del tipus </w:t>
      </w:r>
      <w:r>
        <w:rPr>
          <w:rFonts w:cs="Arial" w:ascii="Arial" w:hAnsi="Arial"/>
          <w:b/>
        </w:rPr>
        <w:t xml:space="preserve">Cants sacres, Himnes catalans, Cançons folklòriques catalanes </w:t>
      </w:r>
      <w:r>
        <w:rPr>
          <w:rFonts w:cs="Arial" w:ascii="Arial" w:hAnsi="Arial"/>
        </w:rPr>
        <w:t>o pel nom de l'escriptor l'obra del qual s'ha musicat. En aquesta cas als encapçalaments anteriors s'afegirà els propis de mús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5 Goigs - [Lloc] - [Subdivisió cronològica] $c 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[Nom de l'advocació de la Mare de Déu, de Jesucrist o noms propis dels sants] - Goi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[Encapçalament de música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00 [Nom d'un escriptor] $x Adaptacions music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En el cas dels goigs amb música impresa la subdivisió </w:t>
      </w:r>
      <w:r>
        <w:rPr>
          <w:rFonts w:cs="Arial" w:ascii="Arial" w:hAnsi="Arial"/>
          <w:b/>
        </w:rPr>
        <w:t>- Goigs</w:t>
      </w:r>
      <w:r>
        <w:rPr>
          <w:rFonts w:cs="Arial" w:ascii="Arial" w:hAnsi="Arial"/>
          <w:bCs/>
        </w:rPr>
        <w:t xml:space="preserve"> s'empra en lloc de la subdivisió </w:t>
      </w:r>
      <w:r>
        <w:rPr>
          <w:rFonts w:cs="Arial" w:ascii="Arial" w:hAnsi="Arial"/>
          <w:b/>
        </w:rPr>
        <w:t>- Cançons i músic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3 Encapçalament relatiu a la il·lustració.</w:t>
      </w:r>
      <w:r>
        <w:rPr>
          <w:rFonts w:cs="Arial" w:ascii="Arial" w:hAnsi="Arial"/>
        </w:rPr>
        <w:t xml:space="preserve"> Generalment el goigs es troben il·lustrats per una estampa o gravat de tema religiós. Aquest aspecte també queda recollit en l'encapçalament de gènere i l'encapçalament temàtic del tip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5 Goigs - [Lloc] - [Subdivisió cronològica] $c 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[Nom de l'advocació de la Mare de Déu o de Jesucrist i noms propis dels sants] - Goi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culls de goigs i obres que tracten dels goi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1 Reculls de goigs. </w:t>
      </w:r>
      <w:r>
        <w:rPr>
          <w:rFonts w:cs="Arial" w:ascii="Arial" w:hAnsi="Arial"/>
        </w:rPr>
        <w:t xml:space="preserve">L'encapçalament </w:t>
      </w:r>
      <w:r>
        <w:rPr>
          <w:rFonts w:cs="Arial" w:ascii="Arial" w:hAnsi="Arial"/>
          <w:b/>
        </w:rPr>
        <w:t>Goigs</w:t>
      </w:r>
      <w:r>
        <w:rPr>
          <w:rFonts w:cs="Arial" w:ascii="Arial" w:hAnsi="Arial"/>
        </w:rPr>
        <w:t xml:space="preserve"> s'usa per als reculls de composicions poètiques per a ésser cantades en més d'una llengua. Les composicions poètiques en una llengua concreta s'indexaran segons el model </w:t>
      </w:r>
      <w:r>
        <w:rPr>
          <w:rFonts w:cs="Arial" w:ascii="Arial" w:hAnsi="Arial"/>
          <w:b/>
        </w:rPr>
        <w:t xml:space="preserve">Goigs [adjectiu de llengua] </w:t>
      </w:r>
      <w:r>
        <w:rPr>
          <w:rFonts w:cs="Arial" w:ascii="Arial" w:hAnsi="Arial"/>
          <w:b/>
          <w:i/>
          <w:iCs/>
        </w:rPr>
        <w:t>[Subd. geog.]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ex.: </w:t>
      </w:r>
      <w:r>
        <w:rPr>
          <w:rFonts w:cs="Arial" w:ascii="Arial" w:hAnsi="Arial"/>
          <w:i/>
        </w:rPr>
        <w:t>Goigs catalans - Re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2.2 Obres que tracten dels goigs. </w:t>
      </w:r>
      <w:r>
        <w:rPr>
          <w:rFonts w:cs="Arial" w:ascii="Arial" w:hAnsi="Arial"/>
          <w:iCs/>
        </w:rPr>
        <w:t>Les obres que tracten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dels goigs duran l'encapçalament  del tipus </w:t>
      </w:r>
      <w:r>
        <w:rPr>
          <w:rFonts w:cs="Arial" w:ascii="Arial" w:hAnsi="Arial"/>
          <w:b/>
        </w:rPr>
        <w:t xml:space="preserve">Goigs - Història i crític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Goigs [adjectiu de llengua] - Història i crític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t que aquest encapçalament contempla una doble vessant d'obra literària i d'obra musical, en funció del punt de vista del document a indexar, el catalogador pot assignar altres  encapçalaments per tal de destacar el gènere literari (poesia) o la forma o gènere musical (himnes, cançons folklòriques…)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Subdivisió - Goigs: </w:t>
      </w:r>
      <w:r>
        <w:rPr>
          <w:rFonts w:cs="Arial" w:ascii="Arial" w:hAnsi="Arial"/>
        </w:rPr>
        <w:t xml:space="preserve">La subdivisió </w:t>
      </w:r>
      <w:r>
        <w:rPr>
          <w:rFonts w:cs="Arial" w:ascii="Arial" w:hAnsi="Arial"/>
          <w:b/>
        </w:rPr>
        <w:t>- Goigs</w:t>
      </w:r>
      <w:r>
        <w:rPr>
          <w:rFonts w:cs="Arial" w:ascii="Arial" w:hAnsi="Arial"/>
        </w:rPr>
        <w:t xml:space="preserve"> s'usa sota noms propis de persona i advocacions de la Mare de Déu i Jesucrist i noms propis dels sants tant per a les obres que tracten d'aquests goigs com per als goigs en fulls solts dedicats a aquesta advocació. Aquesta subdivisió no surt als LCSH on les subdivisions que s'apliquen són  </w:t>
      </w:r>
      <w:r>
        <w:rPr>
          <w:rFonts w:cs="Arial" w:ascii="Arial" w:hAnsi="Arial"/>
          <w:b/>
        </w:rPr>
        <w:t xml:space="preserve">- Poesi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- Cançons i música.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ítol: </w:t>
      </w:r>
      <w:r>
        <w:rPr>
          <w:rFonts w:cs="Arial" w:ascii="Arial" w:hAnsi="Arial"/>
          <w:i/>
        </w:rPr>
        <w:t>Recull de XVI goigs facsímil dedicats al beat i al sant Antoni Maria Claret en el centenari de la seva mort i acompanyats de llur bibliografia 1934-197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00 Goigs cata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 00 Antoni Maria Claret $f Sant $x Goi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ítol: </w:t>
      </w:r>
      <w:r>
        <w:rPr>
          <w:rFonts w:cs="Arial" w:ascii="Arial" w:hAnsi="Arial"/>
          <w:i/>
        </w:rPr>
        <w:t>Els goigs de Nostra Senyora dels Socors d'Agramu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0 00 Goigs catalans $z Agramu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0 00 Poesia cristiana catalana $z Agramu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00 Cançons folklòriques catalanes $z Agramunt $x Tex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0 00 Socors, Mare de Déu del $x Goi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ítol: </w:t>
      </w:r>
      <w:r>
        <w:rPr>
          <w:rFonts w:cs="Arial" w:ascii="Arial" w:hAnsi="Arial"/>
          <w:i/>
        </w:rPr>
        <w:t>L'Écriture dans la pensée de la mort en Catalogne: les joies (goigs) des saints, de la Vierge et du Christ de la fin du moyen age au XVIIIe sièc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00 Goigs catalans $x Història i crí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00 Poesia cristiana catalana $x Història i crí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0 00 Poesia catalana $x Història i crí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0 00 Mort en la litera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ítol: </w:t>
      </w:r>
      <w:r>
        <w:rPr>
          <w:rFonts w:cs="Arial" w:ascii="Arial" w:hAnsi="Arial"/>
          <w:i/>
        </w:rPr>
        <w:t>Goigs de Re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00 Goigs catalans $z R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00 Cançons folklòriques catalanes $z Reus $x Tex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Classificació </w:t>
      </w:r>
      <w:r>
        <w:rPr>
          <w:rFonts w:cs="Arial" w:ascii="Arial" w:hAnsi="Arial"/>
        </w:rPr>
        <w:t xml:space="preserve">En funció del punt de vista del document es podrà assignar un o més dels següents números de la </w:t>
      </w:r>
      <w:r>
        <w:rPr>
          <w:rFonts w:cs="Arial" w:ascii="Arial" w:hAnsi="Arial"/>
          <w:b/>
        </w:rPr>
        <w:t>CDU. (</w:t>
      </w:r>
      <w:r>
        <w:rPr>
          <w:rFonts w:cs="Arial" w:ascii="Arial" w:hAnsi="Arial"/>
          <w:bCs/>
          <w:i/>
          <w:iCs/>
        </w:rPr>
        <w:t>Universal Decimal Classification</w:t>
      </w:r>
      <w:r>
        <w:rPr>
          <w:rFonts w:cs="Arial" w:ascii="Arial" w:hAnsi="Arial"/>
          <w:bCs/>
        </w:rPr>
        <w:t xml:space="preserve"> / BSI Standards. International medium edition, English text, ed. 2 . -- London: BSI Standards, 199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98.88 (.088 Religious folk songs. Spirituals) (Cancionero popular  = Cançons folklòriques catalanes = Goigs catalan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82-14 849.9-14 (-14 Lyric poems (e-g. Ode, hymns, elegies, ballads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783.6 (.6 Sacred choral music, songs, hymns, Carols. Popular religious songs)</w:t>
      </w:r>
    </w:p>
    <w:sectPr>
      <w:headerReference w:type="default" r:id="rId2"/>
      <w:footerReference w:type="default" r:id="rId3"/>
      <w:type w:val="nextPage"/>
      <w:pgSz w:w="11906" w:h="16838"/>
      <w:pgMar w:left="1678" w:right="1463" w:gutter="0" w:header="1588" w:top="3572" w:footer="1134" w:bottom="2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360" w:hanging="2124"/>
      <w:rPr/>
    </w:pPr>
    <w:r>
      <w:rPr>
        <w:rFonts w:cs="Arial" w:ascii="Arial" w:hAnsi="Arial"/>
        <w:b/>
        <w:i/>
        <w:sz w:val="22"/>
      </w:rPr>
      <w:t>Manual LEMAC</w:t>
    </w:r>
    <w:r>
      <w:rPr>
        <w:rFonts w:cs="Arial" w:ascii="Arial" w:hAnsi="Arial"/>
        <w:b/>
        <w:sz w:val="22"/>
      </w:rPr>
      <w:tab/>
      <w:t xml:space="preserve">                                                                                       Goigs, p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left="2124" w:right="360" w:hanging="2124"/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  <w:tab/>
      <w:tab/>
      <w:tab/>
      <w:t>Abril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IGS: CM-0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o">
    <w:name w:val="medio"/>
    <w:basedOn w:val="Normal"/>
    <w:qFormat/>
    <w:pPr>
      <w:spacing w:lineRule="auto" w:line="120"/>
    </w:pPr>
    <w:rPr>
      <w:rFonts w:ascii="Arial" w:hAnsi="Arial" w:cs="Arial"/>
    </w:rPr>
  </w:style>
  <w:style w:type="paragraph" w:styleId="Snb01">
    <w:name w:val="snb01"/>
    <w:basedOn w:val="Normal"/>
    <w:qFormat/>
    <w:pPr/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NB0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12:00Z</dcterms:created>
  <dc:creator>Biblioteca de Catalunya</dc:creator>
  <dc:description/>
  <dc:language>en-US</dc:language>
  <cp:lastModifiedBy>BC</cp:lastModifiedBy>
  <cp:lastPrinted>2003-03-25T09:36:00Z</cp:lastPrinted>
  <dcterms:modified xsi:type="dcterms:W3CDTF">2004-03-31T12:48:00Z</dcterms:modified>
  <cp:revision>10</cp:revision>
  <dc:subject/>
  <dc:title>1</dc:title>
</cp:coreProperties>
</file>